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3810</wp:posOffset>
            </wp:positionV>
            <wp:extent cx="104140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af-ZA"/>
        </w:rPr>
        <w:t>МЕЖДУНАРОДНЫЙ МУЗЫКАЛЬНЫЙ КОНКУРС ДЛЯ ДЕТЕЙ И ЮНОШЕ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"DAUGAVAS PĒRLE"("ЖЕМЧУЖИНА ДАУГАВЫ"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11 - 12 мая, 2013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Даугавпилс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ПОЛОЖЕНИЕ КОНКУРС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>Приглашаем исполнителей эстрадных песен и танцев принять участие в международном музыкальном конкурсе для детей и молодежи "Daugavas pērle" ("Жемчужина Даугавы"),</w:t>
      </w:r>
      <w:r>
        <w:rPr>
          <w:rFonts w:cs="Arial" w:ascii="Arial" w:hAnsi="Arial"/>
          <w:b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который состоится 11-12 мая 2013 года в городе Даугавпилс (Латвия). Цель конкурса: открытие  новых талантов среди исполнителей эстрадной песни и танца; популяризация этого музыкального направления; поддерживание творческого диалога между государствами в музыкальной культуре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lang w:val="af-ZA"/>
        </w:rPr>
        <w:t>Даугавпилс</w:t>
      </w:r>
      <w:r>
        <w:rPr>
          <w:rFonts w:cs="Arial" w:ascii="Arial" w:hAnsi="Arial"/>
          <w:bCs/>
          <w:i/>
          <w:sz w:val="18"/>
          <w:szCs w:val="18"/>
          <w:lang w:val="af-ZA"/>
        </w:rPr>
        <w:t xml:space="preserve"> - второй по величине город Латвии, находится на берегах реки Даугава в 232 км от столицы Латвии - Риги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  <w:lang w:val="af-ZA"/>
        </w:rPr>
      </w:pPr>
      <w:r>
        <w:rPr>
          <w:rFonts w:cs="Arial" w:ascii="Arial" w:hAnsi="Arial"/>
          <w:bCs/>
          <w:i/>
          <w:sz w:val="18"/>
          <w:szCs w:val="18"/>
          <w:lang w:val="af-ZA"/>
        </w:rPr>
        <w:t>...Когда-то, самые изысканные ювелирные украшения были сделаны из жемчуга, найденного в водах Даугавы...и сегодня, организуя международный музыкальный конкурс для детей и юношества "Daugavas pērle" ("Жемчужина Даугавы"), надеемся, что в конкурсе заявят о себе новые талантливые "жемчужинки", и их талант загорится здесь в Даугавпилсе на берегах Даугавы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af-ZA"/>
        </w:rPr>
      </w:pPr>
      <w:r>
        <w:rPr>
          <w:rFonts w:cs="Arial" w:ascii="Arial" w:hAnsi="Arial"/>
          <w:bCs/>
          <w:i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af-ZA"/>
        </w:rPr>
        <w:t>Конкурса организаторы: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Даугавпилсский Центр латышской культуры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af-ZA"/>
        </w:rPr>
        <w:t>Место и время проведения: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11-12 мая 2013 года, Центр латышской культуры, ул.Ригaс д.22а, г.Даугавпилс, Латвия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УСЛОВИЯ КОНКУРС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В конкурсе принимают участие детские и молодежные коллективы и солисты - исполнители эстрадных песен и танцев (Hip-Hop, Rnb/Pop, Go-go и др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Участники конкурса будут выступать в двух возрастных группа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1440" w:hanging="12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af-ZA"/>
        </w:rPr>
        <w:t>Детская группа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(6 - 11 лет включительно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1440" w:hanging="12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af-ZA"/>
        </w:rPr>
        <w:t>Молодежная группа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(12 - 17 лет включительно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в следующих номинациях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Детская групп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af-ZA"/>
        </w:rPr>
        <w:t>А1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- солист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af-ZA"/>
        </w:rPr>
        <w:t>В1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- ансамбл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af-ZA"/>
        </w:rPr>
        <w:t>С1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- танцевальные коллекивы</w:t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Молодежная групп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af-ZA"/>
        </w:rPr>
        <w:t>А2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- солист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>-</w:t>
      </w:r>
      <w:r>
        <w:rPr>
          <w:rFonts w:cs="Arial" w:ascii="Arial" w:hAnsi="Arial"/>
          <w:b/>
          <w:bCs/>
          <w:sz w:val="18"/>
          <w:szCs w:val="18"/>
          <w:lang w:val="af-ZA"/>
        </w:rPr>
        <w:t xml:space="preserve"> В2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- ансамбл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af-ZA"/>
        </w:rPr>
        <w:t>С2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- танцевальные коллективы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КОНКУРС ПРОХОДИТ В ДВА ЭТАП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af-ZA"/>
        </w:rPr>
        <w:t>I-Й ЭТАП</w:t>
      </w:r>
      <w:r>
        <w:rPr>
          <w:rFonts w:cs="Arial" w:ascii="Arial" w:hAnsi="Arial"/>
          <w:b/>
          <w:bCs/>
          <w:sz w:val="18"/>
          <w:szCs w:val="18"/>
          <w:lang w:val="af-ZA"/>
        </w:rPr>
        <w:t xml:space="preserve"> - отбор конкурсантов </w:t>
      </w:r>
      <w:r>
        <w:rPr>
          <w:rFonts w:cs="Arial" w:ascii="Arial" w:hAnsi="Arial"/>
          <w:bCs/>
          <w:sz w:val="18"/>
          <w:szCs w:val="18"/>
          <w:lang w:val="af-ZA"/>
        </w:rPr>
        <w:t>(на основании присланных материалов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  <w:u w:val="single"/>
          <w:lang w:val="af-ZA"/>
        </w:rPr>
      </w:pPr>
      <w:r>
        <w:rPr>
          <w:rFonts w:cs="Arial" w:ascii="Arial" w:hAnsi="Arial"/>
          <w:bCs/>
          <w:sz w:val="18"/>
          <w:szCs w:val="18"/>
          <w:u w:val="single"/>
          <w:lang w:val="af-ZA"/>
        </w:rPr>
        <w:t>до 1 апреля 2013 года конкурсантам необходимо прислать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  <w:u w:val="single"/>
          <w:lang w:val="af-ZA"/>
        </w:rPr>
      </w:pPr>
      <w:r>
        <w:rPr>
          <w:rFonts w:cs="Arial" w:ascii="Arial" w:hAnsi="Arial"/>
          <w:bCs/>
          <w:sz w:val="18"/>
          <w:szCs w:val="18"/>
          <w:u w:val="single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8"/>
          <w:szCs w:val="18"/>
          <w:u w:val="single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Заполненную анкету конкурсанта. /Приложение №1 (солисты); №2 (ансамбли); №3 (танцевальные группы)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8"/>
          <w:szCs w:val="18"/>
          <w:u w:val="single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Певцам - 1 /один/ CD / + 1/ с записью одной конкурсной пес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8"/>
          <w:szCs w:val="18"/>
          <w:u w:val="single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Танцорам - /DVD/ с записью одного танца, который отражает художественный образ (стиль) участника (или адрес в интернете, где можно просмотреть запись такого вид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8"/>
          <w:szCs w:val="18"/>
          <w:u w:val="single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Фотографию конкурсанта в формате JPEG, не меньше   300dpi /inch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8"/>
          <w:szCs w:val="18"/>
          <w:u w:val="single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 xml:space="preserve">Документы присылать в электоронном виде на почту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af-ZA"/>
          </w:rPr>
          <w:t>leonova@vienibasnams.lv</w:t>
        </w:r>
      </w:hyperlink>
      <w:r>
        <w:rPr>
          <w:rFonts w:cs="Arial" w:ascii="Arial" w:hAnsi="Arial"/>
          <w:bCs/>
          <w:sz w:val="18"/>
          <w:szCs w:val="18"/>
          <w:lang w:val="af-ZA"/>
        </w:rPr>
        <w:t xml:space="preserve"> (DVD и CD посылать по почт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8"/>
          <w:szCs w:val="18"/>
          <w:u w:val="single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После 1-го этапа, отобранные участники будут выдвинуты в полуфинал конкурса (полуфинал состоится в первый конкурсный день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  <w:lang w:val="af-ZA"/>
        </w:rPr>
      </w:pPr>
      <w:r>
        <w:rPr>
          <w:rFonts w:cs="Arial" w:ascii="Arial" w:hAnsi="Arial"/>
          <w:bCs/>
          <w:sz w:val="18"/>
          <w:szCs w:val="18"/>
          <w:u w:val="single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18"/>
          <w:szCs w:val="18"/>
          <w:u w:val="single"/>
          <w:lang w:val="af-ZA"/>
        </w:rPr>
      </w:pPr>
      <w:r>
        <w:rPr>
          <w:rFonts w:cs="Arial" w:ascii="Arial" w:hAnsi="Arial"/>
          <w:bCs/>
          <w:sz w:val="18"/>
          <w:szCs w:val="18"/>
          <w:u w:val="single"/>
          <w:lang w:val="af-ZA"/>
        </w:rPr>
        <w:t>До 15 апреля 2013 года станут известны участники конкурса. Конкурсантам будут посланы официальные приглашения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  <w:lang w:val="af-ZA"/>
        </w:rPr>
      </w:pPr>
      <w:r>
        <w:rPr>
          <w:rFonts w:cs="Arial" w:ascii="Arial" w:hAnsi="Arial"/>
          <w:bCs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af-ZA"/>
        </w:rPr>
        <w:t>II-ОЙ ЭТАП</w:t>
      </w:r>
      <w:r>
        <w:rPr>
          <w:rFonts w:cs="Arial" w:ascii="Arial" w:hAnsi="Arial"/>
          <w:b/>
          <w:bCs/>
          <w:sz w:val="18"/>
          <w:szCs w:val="18"/>
          <w:lang w:val="af-ZA"/>
        </w:rPr>
        <w:t xml:space="preserve"> – Конкурс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Участники конкурса представляют два номера, по продолжительности не превышающим 4 минут-кажд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Содержание представленных на конкурс номеров, должно соответствовать возрасту исполнителя и восприятию мировых ценностей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af-ZA"/>
        </w:rPr>
        <w:t>Конкурс певцов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af-ZA"/>
        </w:rPr>
        <w:t>Первая конкурская песня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- исполняется на государственном языке своей страны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af-ZA"/>
        </w:rPr>
        <w:t>Вторая конкурсная песня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- на выбор (по желанию) конкурсан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 xml:space="preserve">Фонограмма /-1/, в формате CD. Солистам - "Back-vocal" записанный на фонограмме ("Back-vocal" не должен дублировать главную мелодию), ансамблям не разрешается использование "Back-vocal". Фонограмма каждой песни должна быть предоставлена на отдельном CD. (Мировые </w:t>
      </w:r>
      <w:r>
        <w:rPr>
          <w:rFonts w:cs="Arial" w:ascii="Arial" w:hAnsi="Arial"/>
          <w:bCs/>
          <w:i/>
          <w:sz w:val="18"/>
          <w:szCs w:val="18"/>
          <w:lang w:val="af-ZA"/>
        </w:rPr>
        <w:t>(Международные)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популярные "ХИТЫ" к исполнению на конкурсе - не рекомендуются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af-ZA"/>
        </w:rPr>
        <w:t>Конкурс танцоров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af-ZA"/>
        </w:rPr>
        <w:t>Исполняются 2 танца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(фонограмма в формате CD. Фонограмма каждого танца должна быть предоставлена на отдельном CD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Порядок выступления  конкурсантов определяется жеребьев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Участники Финала исполняют один номер из Полуфинала, по своему усмотрению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ОЦЕНИВАНИЕ И НАГРАЖДЕНИ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Состав жюри, (в том числе и Председателя жюри), формируют организаторы конкур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ind w:left="1440" w:hanging="144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Выступления конкурсантов будут оцениваться по 10-ти бальной сист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af-ZA"/>
        </w:rPr>
        <w:t xml:space="preserve">   </w:t>
      </w:r>
      <w:r>
        <w:rPr>
          <w:rFonts w:cs="Arial" w:ascii="Arial" w:hAnsi="Arial"/>
          <w:bCs/>
          <w:sz w:val="18"/>
          <w:szCs w:val="18"/>
          <w:lang w:val="af-ZA"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технический уровень исполне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художественный уровень исполне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Форма оценивания закрытая. Оценка жюри не оспариваетс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Решение жюри будет запротоколировано на латышском языке и остается храниться у организаторов конкурс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Все участники конкурса награждаются Дипломами за участие и ценными призам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Участники Финала награждаются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af-ZA"/>
        </w:rPr>
        <w:t xml:space="preserve">- </w:t>
      </w:r>
      <w:r>
        <w:rPr>
          <w:rFonts w:cs="Arial" w:ascii="Arial" w:hAnsi="Arial"/>
          <w:bCs/>
          <w:sz w:val="18"/>
          <w:szCs w:val="18"/>
          <w:lang w:val="af-ZA"/>
        </w:rPr>
        <w:t>Grand Prix - главная награда присуждается одному участнику или коллективу из финалистов,по решению жюри,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af-ZA"/>
        </w:rPr>
        <w:t>-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1место, Диплом,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af-ZA"/>
        </w:rPr>
        <w:t>-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2 место, Диплом,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af-ZA"/>
        </w:rPr>
        <w:t>-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3 место, Диплом,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af-ZA"/>
        </w:rPr>
        <w:t>-</w:t>
      </w:r>
      <w:r>
        <w:rPr>
          <w:rFonts w:cs="Arial" w:ascii="Arial" w:hAnsi="Arial"/>
          <w:bCs/>
          <w:sz w:val="18"/>
          <w:szCs w:val="18"/>
          <w:lang w:val="af-ZA"/>
        </w:rPr>
        <w:t xml:space="preserve"> специальные призы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7. Финалисты конкурса будут приглашены участвовать в концертах Праздника города Даугавпилс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АКРЕДИТАЦИ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Все расходы, связанные с участием в конкурсе, покрывает сам участни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Взнос (плата) за участие: солисты, дуэты, трио - по  21евро (15 латов) с каждого участника, коллективы, начиная с 4 (четырех) участников – 7 евро (5 латов) с каждого челове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До 1 мая 2013 года необходимо перечислисть взнос (плата) за участие на счета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6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Учреждение Даугавпилского самоуправления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«Центр латышской культуры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№</w:t>
      </w: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рег. 9000007755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Адрес: ул.Ригaс д.22а, г.Даугавпилс, Латвия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>Банк: AS "Swedbanka", код HABALV22</w:t>
      </w:r>
      <w:r>
        <w:rPr>
          <w:rFonts w:cs="Arial" w:ascii="Arial" w:hAnsi="Arial"/>
          <w:b/>
          <w:bCs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№</w:t>
      </w: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счета: LV69HABA00014020412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Учреждение Даугавпилского самоуправления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«Центр латышской культуры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№</w:t>
      </w: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рег. 9000007755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Адрес: ул.Ригaс д.22а, г.Даугавпилс, Латвия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Банк: Citadele banka a/s, филиал г. Даугавпилс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№</w:t>
      </w:r>
      <w:r>
        <w:rPr>
          <w:rFonts w:eastAsia="Arial" w:cs="Arial" w:ascii="Arial" w:hAnsi="Arial"/>
          <w:bCs/>
          <w:sz w:val="18"/>
          <w:szCs w:val="18"/>
          <w:lang w:val="af-ZA"/>
        </w:rPr>
        <w:t xml:space="preserve"> </w:t>
      </w:r>
      <w:r>
        <w:rPr>
          <w:rFonts w:cs="Arial" w:ascii="Arial" w:hAnsi="Arial"/>
          <w:bCs/>
          <w:sz w:val="18"/>
          <w:szCs w:val="18"/>
          <w:lang w:val="af-ZA"/>
        </w:rPr>
        <w:t>счета: PARXLV22- LV81PARX0000850068802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261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Организаторы предлагают свою помощь в организации питания и ночлега (приблизительные цены: студенческие гостиницы от 5 Ls(латов), гостиницы города от 15Ls (латов) с человека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В случае неприезда участника на конкурс, взнос за участие не возвращается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ОСОБЫЕ ТРЕБОВАНИЯ (УСЛОВИЯ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Организаторы конкурса оставляют за собой право использование аудио и видео материалов в типографских изданиях, материалах прессы, на домашней странице в интернете, на телевидении, в студии звукозаписи, публичном воспроизведении, в конкурсных и городских рекламных материал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Подача анкеты на участие организаторам, означает согласие с Положением  о конкурсе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Адрес конкурс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 xml:space="preserve">Центр латышской культуры, ул.Ригас д.22а, Даугавпилс, LV-5401,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  <w:lang w:val="af-ZA"/>
          </w:rPr>
          <w:t>www.vienibasnams.lv</w:t>
        </w:r>
      </w:hyperlink>
      <w:r>
        <w:rPr>
          <w:rFonts w:cs="Arial" w:ascii="Arial" w:hAnsi="Arial"/>
          <w:bCs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af-ZA"/>
        </w:rPr>
        <w:t xml:space="preserve">Tālr.:+371 654 27552, электронная почта: </w:t>
      </w:r>
      <w:hyperlink r:id="rId7">
        <w:r>
          <w:rPr>
            <w:rStyle w:val="InternetLink"/>
            <w:rFonts w:cs="Arial" w:ascii="Arial" w:hAnsi="Arial"/>
            <w:bCs/>
            <w:sz w:val="18"/>
            <w:szCs w:val="18"/>
            <w:lang w:val="af-ZA"/>
          </w:rPr>
          <w:t>leonova@vienibasnams.lv</w:t>
        </w:r>
      </w:hyperlink>
      <w:r>
        <w:rPr>
          <w:rFonts w:cs="Arial" w:ascii="Arial" w:hAnsi="Arial"/>
          <w:bCs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  <w:t>Персона для контактов: Анастасия Леонова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af-ZA"/>
        </w:rPr>
      </w:pPr>
      <w:r>
        <w:rPr>
          <w:rFonts w:cs="Arial" w:ascii="Arial" w:hAnsi="Arial"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  <w:t>(Приложение №1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МЕЖДУНАРОДНЫЙ МУЗЫКАЛЬНЫЙ КОНКУРС ДЛЯ ДЕТЕЙ И ЮНОШЕСТВА „DAUGAVAS PĒRLE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("ЖЕМЧУЖИНА ДАУГАВЫ"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11 – 12 мая, 2013 г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Даугавпилс (Латвия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  <w:t>АНКЕТА ДЛЯ СОЛИСТ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83"/>
        <w:gridCol w:w="6609"/>
      </w:tblGrid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233" w:leader="none"/>
                <w:tab w:val="right" w:pos="938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Фамил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Им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Сценически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псевдони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День, месяц, год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рожде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Творческая биограф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Домашний адре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Телефон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Электронная почт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Руководител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Адрес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Tелефон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Электронная почт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13.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   Репертуар</w:t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Первая конкурсная песня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(название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Композито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Автор текст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Aранжировщик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Время звуча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Язык исполне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Вторая конкурсн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песня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(название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Композито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Автор текст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Aранжировщик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Время звуча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Язык исполне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6.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Официальную заявку на участие в конкурсе(анкету участника и материалы конкурсанта) необходимо высласть д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af-ZA"/>
              </w:rPr>
              <w:t>1 апреля 2013 год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Адрес: Центр Латышской культуры, Ригас 22а, Даугавпилс, Латвия, LV-540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 xml:space="preserve">Tелефон.: +37165427552; электронная почта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af-ZA"/>
                </w:rPr>
                <w:t>leonova@vienibasnams.lv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>Руководитель проекта – Aнастасия Леон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  <w:t>(Приложение №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af-ZA"/>
        </w:rPr>
      </w:pPr>
      <w:r>
        <w:rPr>
          <w:rFonts w:cs="Arial" w:ascii="Arial" w:hAnsi="Arial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МЕЖДУНАРОДНЫЙ МУЗЫКАЛЬНЫЙ КОНКУРС ДЛЯ ДЕТЕЙ И ЮНОШЕСТВА „DAUGAVAS PĒRLE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("ЖЕМЧУЖИНА ДАУГАВЫ"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11 – 12 мая, 2013 г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Даугавпилс (Латвия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  <w:t>АНКЕТА ДЛЯ АНСАМБЛЯ (ДУЭТ, ТРИО И ДР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50"/>
        <w:gridCol w:w="6773"/>
      </w:tblGrid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Название ансамбл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Возрастная груп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(6-11 лет или 12-17 лет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Творческая биограф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Руководител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Адре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Tелефо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Электронная поч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Репертуа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Первая конкурсна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песня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(название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Композито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Автор текс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Aранжировщи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Продолжительност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звуча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Язык исполн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Вторая конкурсна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песня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(название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Kомпозито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Автор текс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Aранжировщи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Продолжительност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звуча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Язык исполн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1.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фициальную заявку на участие в конкурсе(анкета участника и материалы конкурсанта) необходимо прислать д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af-ZA"/>
              </w:rPr>
              <w:t>1 апреля 2013 год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Aдрес: Центр Латышской культуры, Ригас 22а, Даугавпилс, Латвия, LV-54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 xml:space="preserve">Tелефон: +37165427552; электронная почта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af-ZA"/>
                </w:rPr>
                <w:t>leonova@vienibasnams.lv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Руководитель проекта – Анастасия Леонов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  <w:t>(Приложение №3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af-ZA"/>
        </w:rPr>
      </w:pPr>
      <w:r>
        <w:rPr>
          <w:rFonts w:cs="Arial" w:ascii="Arial" w:hAnsi="Arial"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МЕЖДУНАРОДНЫЙ МУЗЫКАЛЬНЫЙ КОНКУРС ДЛЯ ДЕТЕЙ И ЮНОШЕСТВА „DAUGAVAS PĒRLE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bCs/>
          <w:sz w:val="18"/>
          <w:szCs w:val="18"/>
          <w:lang w:val="af-ZA"/>
        </w:rPr>
        <w:t>("ЖЕМЧУЖИНА ДАУГАВЫ"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11 – 12 мая, 2013 г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  <w:t>Даугавпилс (Латвия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f-ZA"/>
        </w:rPr>
      </w:pPr>
      <w:r>
        <w:rPr>
          <w:rFonts w:cs="Arial" w:ascii="Arial" w:hAnsi="Arial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  <w:t>АНКЕТА ДЛЯ ТАНЦЕВАЛЬНЫХ ГРУПП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Arial" w:hAnsi="Arial"/>
          <w:b/>
          <w:sz w:val="18"/>
          <w:szCs w:val="18"/>
          <w:u w:val="single"/>
          <w:lang w:val="af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9"/>
        <w:gridCol w:w="6804"/>
      </w:tblGrid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Назва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коллекти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Возрастная групп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(6-11 лет или 12-17 л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Творческая би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A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Te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Электронная поч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8.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Репертуар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Первый конкурсный тане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(назва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Хореогра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Автор музы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Продолжительность ис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Второй конкурсный танец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(назва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Хореогра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Автор музы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Продолжительность ис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09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Официальную заявку для участия в конкурсе (анкета участника и материалы конкурсанта) необходимо прислать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до 1 апреля 2013 го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Aдрес: Центр Латышской культуры, Ригас 22а, Даугавпилс, Латвия, LV-540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 xml:space="preserve">Tелефон: +37165427552; электронная почта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af-ZA"/>
                </w:rPr>
                <w:t>leonova@vienibasnams.lv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af-ZA"/>
              </w:rPr>
              <w:t>Pуководитель проекта – Aнастасия Леонова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8"/>
      <w:gridCol w:w="9110"/>
    </w:tblGrid>
    <w:tr>
      <w:trPr/>
      <w:tc>
        <w:tcPr>
          <w:tcW w:w="528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color w:val="4F81BD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9110" w:type="dxa"/>
          <w:tcBorders>
            <w:left w:val="single" w:sz="18" w:space="0" w:color="4F81BD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4F81BD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4F81BD"/>
              <w:sz w:val="14"/>
              <w:szCs w:val="14"/>
              <w:lang w:val="ru-RU"/>
            </w:rPr>
            <w:t>МЕЖДУНАРОДНЫЙ МУЗЫКАЛЬНЫЙ КОНКУРС ДЛЯ ДЕТЕЙ И ЮНОШЕСТВА "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</w:rPr>
            <w:t>DAUGAVAS PĒRLE"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  <w:lang w:val="ru-RU"/>
            </w:rPr>
            <w:t xml:space="preserve"> 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</w:rPr>
            <w:t>(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  <w:lang w:val="ru-RU"/>
            </w:rPr>
            <w:t>"ЖЕМЧУЖИНА ДАУГАВЫ"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97"/>
      <w:gridCol w:w="8573"/>
    </w:tblGrid>
    <w:tr>
      <w:trPr/>
      <w:tc>
        <w:tcPr>
          <w:tcW w:w="497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8573" w:type="dxa"/>
          <w:tcBorders>
            <w:left w:val="single" w:sz="18" w:space="0" w:color="4F81BD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color w:val="4F81BD"/>
              <w:sz w:val="14"/>
              <w:szCs w:val="14"/>
              <w:lang w:val="ru-RU"/>
            </w:rPr>
            <w:t>МЕЖДУНАРОДНЫЙ МУЗЫКАЛЬНЫЙ КОНКУРС ДЛЯ ДЕТЕЙ И ЮНОШЕСТВА "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</w:rPr>
            <w:t>DAUGAVAS PĒRLE"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  <w:lang w:val="ru-RU"/>
            </w:rPr>
            <w:t xml:space="preserve"> 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</w:rPr>
            <w:t>(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  <w:lang w:val="ru-RU"/>
            </w:rPr>
            <w:t>"ЖЕМЧУЖИНА ДАУГАВЫ"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8"/>
      <w:gridCol w:w="9110"/>
    </w:tblGrid>
    <w:tr>
      <w:trPr/>
      <w:tc>
        <w:tcPr>
          <w:tcW w:w="528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9110" w:type="dxa"/>
          <w:tcBorders>
            <w:left w:val="single" w:sz="18" w:space="0" w:color="4F81BD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color w:val="4F81BD"/>
              <w:sz w:val="14"/>
              <w:szCs w:val="14"/>
              <w:lang w:val="ru-RU"/>
            </w:rPr>
            <w:t>МЕЖДУНАРОДНЫЙ МУЗЫКАЛЬНЫЙ КОНКУРС ДЛЯ ДЕТЕЙ И ЮНОШЕСТВА "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</w:rPr>
            <w:t>DAUGAVAS PĒRLE"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  <w:lang w:val="ru-RU"/>
            </w:rPr>
            <w:t xml:space="preserve"> 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</w:rPr>
            <w:t>(</w:t>
          </w:r>
          <w:r>
            <w:rPr>
              <w:rFonts w:cs="Arial" w:ascii="Arial" w:hAnsi="Arial"/>
              <w:b/>
              <w:bCs/>
              <w:color w:val="4F81BD"/>
              <w:sz w:val="14"/>
              <w:szCs w:val="14"/>
              <w:lang w:val="ru-RU"/>
            </w:rPr>
            <w:t>"ЖЕМЧУЖИНА ДАУГАВЫ"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sz w:val="24"/>
      <w:szCs w:val="24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517070">
    <w:name w:val="s5170_70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hanging="142"/>
    </w:pPr>
    <w:rPr>
      <w:rFonts w:ascii="Tahoma" w:hAnsi="Tahoma" w:cs="Tahoma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ova@vienibasnams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ienibasnams.lv/" TargetMode="External"/><Relationship Id="rId7" Type="http://schemas.openxmlformats.org/officeDocument/2006/relationships/hyperlink" Target="mailto:leonova@vienibasnams.lv" TargetMode="External"/><Relationship Id="rId8" Type="http://schemas.openxmlformats.org/officeDocument/2006/relationships/hyperlink" Target="mailto:leonova@vienibasnams.lv" TargetMode="External"/><Relationship Id="rId9" Type="http://schemas.openxmlformats.org/officeDocument/2006/relationships/hyperlink" Target="mailto:leonova@vienibasnams.lv" TargetMode="External"/><Relationship Id="rId10" Type="http://schemas.openxmlformats.org/officeDocument/2006/relationships/hyperlink" Target="mailto:leonova@vienibasnams.lv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22:00Z</dcterms:created>
  <dc:creator>anastasija.leonova</dc:creator>
  <dc:description/>
  <cp:keywords/>
  <dc:language>en-US</dc:language>
  <cp:lastModifiedBy>janis.butkevics</cp:lastModifiedBy>
  <cp:lastPrinted>2013-01-17T13:38:00Z</cp:lastPrinted>
  <dcterms:modified xsi:type="dcterms:W3CDTF">2013-01-25T10:14:00Z</dcterms:modified>
  <cp:revision>21</cp:revision>
  <dc:subject/>
  <dc:title>Starptautiskais bērnu un jauniešu mūzikas festivāls </dc:title>
</cp:coreProperties>
</file>